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附表一」 法鼓文理學院採購作業處理程序及分層負責表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850"/>
        <w:gridCol w:w="3402"/>
        <w:gridCol w:w="1418"/>
        <w:gridCol w:w="1275"/>
        <w:gridCol w:w="3402"/>
        <w:gridCol w:w="709"/>
        <w:gridCol w:w="709"/>
      </w:tblGrid>
      <w:tr>
        <w:trPr>
          <w:tblHeader w:val="true"/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採購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採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招標辦理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招標公告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訂定底價程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持開標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監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驗收程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驗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付款核銷</w:t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~1999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單位取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廠商書面報價議價後進行採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公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訂底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開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監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補助經費依相關規定辦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請購或需求單位於核銷時備具書面憑證採書面驗收，免辦理現場查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或需求單位自行辦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級主管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0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單位取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廠商書面報價交採購單位進行比議價後，辦理請購程序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公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訂底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開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監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補助經費依相關規定辦理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政府補助經費採購，須作成驗收紀錄，使用單位主管主驗、財產管理單位會驗、補助款管理單位會驗、會計室派員監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採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上依合約驗收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或需求單位主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主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00~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購單位取得二家報價，經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後，辦理採購程序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00~19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單位應提供一家廠商之書面報價及規格書，經總務處營繕組公開取得三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廠商之書面報價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價後辦理採購程序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00~9999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案件性質得以下列方式之一辦理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招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制性招標或選擇性招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案件得簽請校長核准後議價辦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機關補助辦理採購，補助金額占採購金額半數以上，且補助金額在公告金額以上者依政府採購法規定辦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上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及以後招標不得少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室派員監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補助經費依相關規定辦理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購單位依契約規定簽辦驗收，並作成驗收紀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採購人員不得為所辦採購之主驗人或樣品及材料之檢驗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務驗收，得以書面或召開審查會方式辦理；其書面驗收文件或審查會記錄，得視為驗收紀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或需求單位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000~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上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及以後招標不得少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授權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室派員監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補助經費依相關規定辦理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核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繕工程金額達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財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務達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者，應呈報董事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開招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須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招商公告專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價訂定時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招標應於開標前定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制性招標或選擇性招標應於議價或比價前定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制性招標或選擇性招標之議價，訂定底價前應先參考廠商之報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最有利標決標之採購，得不訂底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標前由需求單位提出預估金額及其分析後，由採購單位簽報核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私校獎補助款資本門採購，一律須製作驗收紀錄，不論採購金額多寡；經常門驗收紀錄，依本校採購辦法規定金額辦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育部私校獎補助款補助金額占採購金額半數以上，且補助金額在公告金額以上者，除驗收紀錄外，需檢附結算驗收證明書。機關應於驗收完畢後十五日內填具，並經主驗及監驗人員分別簽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</w:t>
      </w:r>
    </w:p>
    <w:p>
      <w:pPr>
        <w:pStyle w:val="Normal"/>
        <w:spacing w:lineRule="exact" w:line="320"/>
        <w:ind w:left="360" w:right="-161" w:hanging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請購項目涉及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資訊設備</w:t>
      </w:r>
      <w:r>
        <w:rPr>
          <w:rFonts w:ascii="標楷體" w:hAnsi="標楷體" w:cs="標楷體" w:eastAsia="標楷體"/>
          <w:sz w:val="20"/>
          <w:szCs w:val="20"/>
        </w:rPr>
        <w:t>應先送會</w:t>
      </w:r>
      <w:r>
        <w:rPr>
          <w:rFonts w:ascii="標楷體" w:hAnsi="標楷體" w:cs="標楷體" w:eastAsia="標楷體"/>
          <w:sz w:val="20"/>
          <w:szCs w:val="20"/>
          <w:u w:val="single"/>
        </w:rPr>
        <w:t>資訊傳播組</w:t>
      </w:r>
      <w:r>
        <w:rPr>
          <w:rFonts w:ascii="標楷體" w:hAnsi="標楷體" w:cs="標楷體" w:eastAsia="標楷體"/>
          <w:sz w:val="20"/>
          <w:szCs w:val="20"/>
        </w:rPr>
        <w:t>審核，圖書先送會</w:t>
      </w:r>
      <w:r>
        <w:rPr>
          <w:rFonts w:ascii="標楷體" w:hAnsi="標楷體" w:cs="標楷體" w:eastAsia="標楷體"/>
          <w:sz w:val="20"/>
          <w:szCs w:val="20"/>
          <w:u w:val="single"/>
        </w:rPr>
        <w:t>圖書組</w:t>
      </w:r>
      <w:r>
        <w:rPr>
          <w:rFonts w:ascii="標楷體" w:hAnsi="標楷體" w:cs="標楷體" w:eastAsia="標楷體"/>
          <w:sz w:val="20"/>
          <w:szCs w:val="20"/>
        </w:rPr>
        <w:t>審核，期刊、資料庫採購先送</w:t>
      </w:r>
      <w:r>
        <w:rPr>
          <w:rFonts w:ascii="標楷體" w:hAnsi="標楷體" w:cs="標楷體" w:eastAsia="標楷體"/>
          <w:sz w:val="20"/>
          <w:szCs w:val="20"/>
          <w:u w:val="single"/>
        </w:rPr>
        <w:t>系務會議及學群會議審核後提出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20"/>
        <w:ind w:left="360" w:right="-161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逾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萬元未達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萬元採購，經</w:t>
      </w:r>
      <w:r>
        <w:rPr>
          <w:rFonts w:ascii="Arial" w:hAnsi="Arial" w:cs="Arial" w:eastAsia="標楷體"/>
          <w:bCs/>
          <w:sz w:val="20"/>
        </w:rPr>
        <w:t>公開</w:t>
      </w:r>
      <w:r>
        <w:rPr>
          <w:rFonts w:ascii="Arial" w:hAnsi="Arial" w:cs="Arial" w:eastAsia="標楷體"/>
          <w:bCs/>
          <w:sz w:val="20"/>
        </w:rPr>
        <w:t>本校</w:t>
      </w:r>
      <w:r>
        <w:rPr>
          <w:rFonts w:ascii="Arial" w:hAnsi="Arial" w:cs="Arial" w:eastAsia="標楷體"/>
          <w:bCs/>
          <w:sz w:val="20"/>
        </w:rPr>
        <w:t>之資訊網路</w:t>
      </w:r>
      <w:r>
        <w:rPr>
          <w:rFonts w:ascii="Arial" w:hAnsi="Arial" w:cs="Arial" w:eastAsia="標楷體"/>
          <w:bCs/>
          <w:sz w:val="20"/>
        </w:rPr>
        <w:t>，其</w:t>
      </w:r>
      <w:r>
        <w:rPr>
          <w:rFonts w:eastAsia="標楷體"/>
          <w:sz w:val="20"/>
          <w:szCs w:val="20"/>
        </w:rPr>
        <w:t>遞送正式文件之廠商未達三家者，得經校長或其授權人員核准，改採限制性招標。</w:t>
      </w:r>
    </w:p>
    <w:p>
      <w:pPr>
        <w:pStyle w:val="Normal"/>
        <w:spacing w:lineRule="exact" w:line="320"/>
        <w:ind w:left="360" w:right="-161" w:hanging="360"/>
        <w:rPr/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開標及驗收時，使用單位應派員出席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資訊相關採購得請資訊傳播組列席協助。</w:t>
      </w:r>
    </w:p>
    <w:sectPr>
      <w:type w:val="nextPage"/>
      <w:pgSz w:orient="landscape" w:w="16838" w:h="11906"/>
      <w:pgMar w:left="851" w:right="1418" w:gutter="0" w:header="0" w:top="53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28:00Z</dcterms:created>
  <dc:creator>ntpu</dc:creator>
  <dc:description/>
  <cp:keywords/>
  <dc:language>en-US</dc:language>
  <cp:lastModifiedBy>user</cp:lastModifiedBy>
  <cp:lastPrinted>2016-09-01T17:18:00Z</cp:lastPrinted>
  <dcterms:modified xsi:type="dcterms:W3CDTF">2021-07-08T00:45:00Z</dcterms:modified>
  <cp:revision>11</cp:revision>
  <dc:subject/>
  <dc:title>國立臺北大學採購作業處理程序及分層負責表</dc:title>
</cp:coreProperties>
</file>